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tabs>
          <w:tab w:val="clear" w:pos="708"/>
          <w:tab w:val="left" w:pos="900" w:leader="none"/>
        </w:tabs>
        <w:spacing w:before="100" w:after="100"/>
        <w:rPr>
          <w:rFonts w:ascii="Arial" w:hAnsi="Arial" w:cs="Arial"/>
          <w:b/>
          <w:b/>
          <w:bCs/>
          <w:sz w:val="26"/>
          <w:lang w:val="de-DE" w:eastAsia="en-US"/>
        </w:rPr>
      </w:pPr>
      <w:r>
        <w:rPr>
          <w:rFonts w:cs="Arial" w:ascii="Arial" w:hAnsi="Arial"/>
          <w:b/>
          <w:bCs/>
          <w:sz w:val="26"/>
          <w:lang w:val="de-DE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950595</wp:posOffset>
            </wp:positionV>
            <wp:extent cx="1905000" cy="952500"/>
            <wp:effectExtent l="0" t="0" r="0" b="0"/>
            <wp:wrapTight wrapText="bothSides">
              <wp:wrapPolygon edited="0">
                <wp:start x="-81" y="0"/>
                <wp:lineTo x="-81" y="21357"/>
                <wp:lineTo x="21600" y="21357"/>
                <wp:lineTo x="21600" y="0"/>
                <wp:lineTo x="-8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Web"/>
        <w:tabs>
          <w:tab w:val="clear" w:pos="708"/>
          <w:tab w:val="left" w:pos="900" w:leader="none"/>
        </w:tabs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b/>
          <w:bCs/>
          <w:sz w:val="26"/>
          <w:lang w:val="de-DE"/>
        </w:rPr>
        <w:t>Seminartermine 2008</w:t>
        <w:tab/>
      </w:r>
      <w:r>
        <w:rPr>
          <w:rFonts w:cs="Arial" w:ascii="Arial" w:hAnsi="Arial"/>
          <w:b/>
          <w:bCs/>
          <w:sz w:val="20"/>
          <w:lang w:val="de-DE"/>
        </w:rPr>
        <w:tab/>
        <w:tab/>
        <w:tab/>
        <w:tab/>
        <w:tab/>
        <w:tab/>
        <w:tab/>
        <w:t xml:space="preserve">           </w:t>
      </w:r>
      <w:r>
        <w:rPr>
          <w:rFonts w:cs="Arial" w:ascii="Arial" w:hAnsi="Arial"/>
          <w:sz w:val="14"/>
          <w:lang w:val="de-DE"/>
        </w:rPr>
        <w:t>7.12.2007</w:t>
      </w:r>
    </w:p>
    <w:p>
      <w:pPr>
        <w:pStyle w:val="StandardWeb"/>
        <w:tabs>
          <w:tab w:val="clear" w:pos="708"/>
          <w:tab w:val="left" w:pos="900" w:leader="none"/>
        </w:tabs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Heading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ärz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03.03. bis 07.03.</w:t>
        <w:tab/>
        <w:t xml:space="preserve">Einführung in die Diamantgraduierung </w:t>
        <w:tab/>
        <w:tab/>
        <w:tab/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10.03. bis 14.03.</w:t>
        <w:tab/>
        <w:t xml:space="preserve">Edelsteine 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5.03. bis 27.03.</w:t>
        <w:tab/>
        <w:t>Dekoration - Das Schaufenster als Visitenkarte</w:t>
        <w:tab/>
        <w:tab/>
      </w:r>
    </w:p>
    <w:p>
      <w:pPr>
        <w:pStyle w:val="Heading2"/>
        <w:pBdr>
          <w:top w:val="nil"/>
          <w:left w:val="nil"/>
          <w:bottom w:val="nil"/>
          <w:right w:val="nil"/>
        </w:pBdr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ing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ril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7371" w:leader="none"/>
        </w:tabs>
        <w:ind w:left="2268" w:hanging="2268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07.04. bis 11.04.</w:t>
        <w:tab/>
        <w:t xml:space="preserve">Einführung in die Diamant und Edelsteinbestimmung </w:t>
        <w:tab/>
        <w:tab/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7371" w:leader="none"/>
        </w:tabs>
        <w:ind w:left="2265" w:hanging="2265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14.04. bis 18.04.</w:t>
        <w:tab/>
        <w:t xml:space="preserve">Alles Wichtige über Schmuck </w:t>
        <w:tab/>
        <w:tab/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7371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21.04. bis 22.04.</w:t>
        <w:tab/>
        <w:t xml:space="preserve">Alles Wichtige über Uhren </w:t>
        <w:tab/>
        <w:tab/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7371" w:leader="none"/>
        </w:tabs>
        <w:ind w:left="2265" w:hanging="2265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23.04. bis 24.04.</w:t>
        <w:tab/>
        <w:t>Verkaufspraktikum</w:t>
        <w:tab/>
        <w:tab/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7371" w:leader="none"/>
        </w:tabs>
        <w:ind w:left="2265" w:hanging="2265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25.04.</w:t>
        <w:tab/>
        <w:t>Positive Ausstrahlung im Verkauf</w:t>
        <w:tab/>
        <w:tab/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7371" w:leader="none"/>
        </w:tabs>
        <w:ind w:left="2265" w:hanging="2265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28.04. bis 29.04.</w:t>
        <w:tab/>
        <w:t>Perlen und weitere organische Substanzen</w:t>
        <w:tab/>
        <w:tab/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7371" w:leader="none"/>
        </w:tabs>
        <w:ind w:left="2265" w:hanging="2265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30.04. </w:t>
        <w:tab/>
        <w:t>Perlenknüpfen</w:t>
        <w:tab/>
        <w:tab/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7371" w:leader="none"/>
        </w:tabs>
        <w:rPr>
          <w:rFonts w:ascii="Arial" w:hAnsi="Arial" w:cs="Arial"/>
          <w:b/>
          <w:b/>
          <w:bCs/>
          <w:sz w:val="12"/>
          <w:szCs w:val="22"/>
        </w:rPr>
      </w:pPr>
      <w:r>
        <w:rPr>
          <w:rFonts w:cs="Arial" w:ascii="Arial" w:hAnsi="Arial"/>
          <w:b/>
          <w:bCs/>
          <w:sz w:val="12"/>
          <w:szCs w:val="22"/>
        </w:rPr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7371" w:leader="none"/>
        </w:tabs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 xml:space="preserve">Mai 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7371" w:leader="none"/>
        </w:tabs>
        <w:ind w:left="2265" w:hanging="2265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05.05. bis 09.05.</w:t>
        <w:tab/>
        <w:t xml:space="preserve">Aufbauseminar Diamantgraduierung </w:t>
        <w:tab/>
        <w:tab/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7371" w:leader="none"/>
        </w:tabs>
        <w:ind w:left="2265" w:hanging="2265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14.05.</w:t>
        <w:tab/>
        <w:t>Wie positioniere ich mein Fachgeschäft heute erfolgreich</w:t>
        <w:tab/>
        <w:tab/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7371" w:leader="none"/>
        </w:tabs>
        <w:ind w:left="2265" w:hanging="2265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26.05. bis 30.05.</w:t>
        <w:tab/>
        <w:t>Aufbauseminar Edelsteinuntersuchungen</w:t>
        <w:tab/>
        <w:tab/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7371" w:leader="none"/>
        </w:tabs>
        <w:rPr>
          <w:rFonts w:ascii="Arial" w:hAnsi="Arial" w:cs="Arial"/>
          <w:b/>
          <w:b/>
          <w:bCs/>
          <w:sz w:val="12"/>
          <w:szCs w:val="22"/>
        </w:rPr>
      </w:pPr>
      <w:r>
        <w:rPr>
          <w:rFonts w:cs="Arial" w:ascii="Arial" w:hAnsi="Arial"/>
          <w:b/>
          <w:bCs/>
          <w:sz w:val="12"/>
          <w:szCs w:val="22"/>
        </w:rPr>
      </w:r>
    </w:p>
    <w:p>
      <w:pPr>
        <w:pStyle w:val="Heading5"/>
        <w:pBdr>
          <w:top w:val="nil"/>
          <w:left w:val="nil"/>
          <w:bottom w:val="nil"/>
          <w:right w:val="nil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uni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7371" w:leader="none"/>
          <w:tab w:val="left" w:pos="7797" w:leader="none"/>
        </w:tabs>
        <w:ind w:left="2265" w:hanging="2265"/>
        <w:rPr/>
      </w:pPr>
      <w:r>
        <w:rPr>
          <w:rFonts w:cs="Arial" w:ascii="Arial" w:hAnsi="Arial"/>
          <w:sz w:val="20"/>
          <w:szCs w:val="22"/>
        </w:rPr>
        <w:t>02.06. bis 04.06.</w:t>
        <w:tab/>
        <w:t>Dekoration - Das Schaufenster als Visitenkarte</w:t>
        <w:tab/>
        <w:tab/>
      </w:r>
    </w:p>
    <w:p>
      <w:pPr>
        <w:pStyle w:val="TextBodyIndent"/>
        <w:pBdr>
          <w:top w:val="nil"/>
          <w:left w:val="nil"/>
          <w:bottom w:val="nil"/>
          <w:right w:val="nil"/>
        </w:pBdr>
        <w:rPr/>
      </w:pPr>
      <w:r>
        <w:rPr/>
        <w:t>05.06. bis 06.06.</w:t>
        <w:tab/>
        <w:t xml:space="preserve">Dekorations-Workshop </w:t>
        <w:br/>
        <w:t>Weniger ist mehr - Zeitgemäße Warenpräsentation</w:t>
        <w:tab/>
        <w:tab/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7371" w:leader="none"/>
        </w:tabs>
        <w:ind w:left="2265" w:hanging="2265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09.06. bis 13.06.</w:t>
        <w:tab/>
        <w:t xml:space="preserve">Intensivseminar Diamantgraduierung </w:t>
        <w:tab/>
        <w:tab/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7371" w:leader="none"/>
        </w:tabs>
        <w:ind w:left="2268" w:hanging="2268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16.06. bis 20.06.</w:t>
        <w:tab/>
        <w:t>Intensivseminar Edelsteinuntersuchungen</w:t>
        <w:tab/>
        <w:tab/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7371" w:leader="none"/>
        </w:tabs>
        <w:rPr>
          <w:rFonts w:ascii="Arial" w:hAnsi="Arial" w:cs="Arial"/>
          <w:b/>
          <w:b/>
          <w:bCs/>
          <w:sz w:val="12"/>
          <w:szCs w:val="22"/>
        </w:rPr>
      </w:pPr>
      <w:r>
        <w:rPr>
          <w:rFonts w:cs="Arial" w:ascii="Arial" w:hAnsi="Arial"/>
          <w:b/>
          <w:bCs/>
          <w:sz w:val="12"/>
          <w:szCs w:val="22"/>
        </w:rPr>
      </w:r>
    </w:p>
    <w:p>
      <w:pPr>
        <w:pStyle w:val="Heading6"/>
        <w:pBdr>
          <w:top w:val="nil"/>
          <w:left w:val="nil"/>
          <w:bottom w:val="nil"/>
          <w:right w:val="nil"/>
        </w:pBdr>
        <w:ind w:left="1725" w:hanging="17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uli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7371" w:leader="none"/>
        </w:tabs>
        <w:ind w:left="2265" w:hanging="2265"/>
        <w:rPr/>
      </w:pPr>
      <w:r>
        <w:rPr>
          <w:rFonts w:cs="Arial" w:ascii="Arial" w:hAnsi="Arial"/>
          <w:sz w:val="20"/>
          <w:szCs w:val="22"/>
        </w:rPr>
        <w:t>01.07. bis 02.07.</w:t>
        <w:tab/>
        <w:t xml:space="preserve">Qualitätsprüfung für Diamanten und Edelsteine in </w:t>
        <w:tab/>
        <w:tab/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7371" w:leader="none"/>
        </w:tabs>
        <w:ind w:left="2265" w:hanging="2265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 xml:space="preserve">Schmuckstücken </w:t>
        <w:tab/>
        <w:tab/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7371" w:leader="none"/>
          <w:tab w:val="left" w:pos="7797" w:leader="none"/>
        </w:tabs>
        <w:ind w:left="2265" w:hanging="2265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09.07.</w:t>
        <w:tab/>
        <w:t>Verkaufen auf hohem Niveau</w:t>
        <w:tab/>
        <w:tab/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7371" w:leader="none"/>
        </w:tabs>
        <w:ind w:left="2265" w:hanging="2265"/>
        <w:rPr/>
      </w:pPr>
      <w:r>
        <w:rPr>
          <w:rFonts w:cs="Arial" w:ascii="Arial" w:hAnsi="Arial"/>
          <w:sz w:val="20"/>
          <w:szCs w:val="22"/>
        </w:rPr>
        <w:t>07.07. bis 11.07.</w:t>
        <w:tab/>
        <w:t xml:space="preserve">Diamantgraduierung - Abschlusslehrgang für 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7371" w:leader="none"/>
        </w:tabs>
        <w:ind w:left="2265" w:hanging="2265"/>
        <w:rPr/>
      </w:pPr>
      <w:r>
        <w:rPr>
          <w:rFonts w:cs="Arial" w:ascii="Arial" w:hAnsi="Arial"/>
          <w:sz w:val="20"/>
          <w:szCs w:val="22"/>
        </w:rPr>
        <w:tab/>
        <w:t>Bildungsgang „Diamantgutachten“</w:t>
        <w:tab/>
        <w:tab/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7371" w:leader="none"/>
        </w:tabs>
        <w:ind w:left="2265" w:hanging="2265"/>
        <w:rPr/>
      </w:pPr>
      <w:r>
        <w:rPr>
          <w:rFonts w:cs="Arial" w:ascii="Arial" w:hAnsi="Arial"/>
          <w:sz w:val="20"/>
          <w:szCs w:val="22"/>
        </w:rPr>
        <w:t>21.07. bis 25.07.</w:t>
        <w:tab/>
        <w:tab/>
        <w:t xml:space="preserve">Weiterführende Untersuchungsmethoden mit 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7371" w:leader="none"/>
        </w:tabs>
        <w:ind w:left="2265" w:hanging="2265"/>
        <w:rPr/>
      </w:pPr>
      <w:r>
        <w:rPr>
          <w:rFonts w:cs="Arial" w:ascii="Arial" w:hAnsi="Arial"/>
          <w:sz w:val="20"/>
          <w:szCs w:val="22"/>
        </w:rPr>
        <w:tab/>
        <w:t xml:space="preserve">Abschlussprüfung des Bildungsganges </w:t>
        <w:tab/>
        <w:tab/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7371" w:leader="none"/>
        </w:tabs>
        <w:ind w:left="2265" w:hanging="2265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>„Edelsteinfachberater“</w:t>
        <w:tab/>
        <w:tab/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7371" w:leader="none"/>
        </w:tabs>
        <w:ind w:left="2265" w:hanging="2265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Heading7"/>
        <w:pBdr>
          <w:top w:val="nil"/>
          <w:left w:val="nil"/>
          <w:bottom w:val="nil"/>
          <w:right w:val="nil"/>
        </w:pBdr>
        <w:ind w:left="2265" w:hanging="226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gust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7371" w:leader="none"/>
          <w:tab w:val="left" w:pos="7797" w:leader="none"/>
        </w:tabs>
        <w:ind w:left="2265" w:hanging="2265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25.08. bis 29.08.</w:t>
        <w:tab/>
        <w:t>Edelsteine</w:t>
        <w:tab/>
        <w:tab/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7371" w:leader="none"/>
        </w:tabs>
        <w:ind w:left="2265" w:hanging="2265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Heading7"/>
        <w:pBdr>
          <w:top w:val="nil"/>
          <w:left w:val="nil"/>
          <w:bottom w:val="nil"/>
          <w:right w:val="nil"/>
        </w:pBdr>
        <w:ind w:left="2265" w:hanging="226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ptember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2265" w:hanging="2265"/>
        <w:rPr/>
      </w:pPr>
      <w:r>
        <w:rPr>
          <w:rFonts w:cs="Arial" w:ascii="Arial" w:hAnsi="Arial"/>
          <w:sz w:val="20"/>
          <w:szCs w:val="22"/>
        </w:rPr>
        <w:t>01.09. bis 05.09.</w:t>
        <w:tab/>
        <w:t xml:space="preserve">Einführung in die Diamantgraduierung </w:t>
        <w:tab/>
        <w:tab/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2265" w:hanging="2265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08.09. bis 09.09.</w:t>
        <w:tab/>
        <w:t>Historischer Schmuck</w:t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2265" w:hanging="2265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10.09. bis 12.09. </w:t>
        <w:tab/>
        <w:t>Sachverständigenseminar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2268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15.09. bis 16.09.</w:t>
        <w:tab/>
        <w:t>Alles Wichtige über Uhren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2268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17.09. bis 19.09.</w:t>
        <w:tab/>
        <w:t>Uhrenservice-Assistent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2268" w:hanging="2265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22.09. bis 26.09.</w:t>
        <w:tab/>
        <w:t xml:space="preserve">Einführung in die Diamant und Edelsteinbestimmung </w:t>
        <w:tab/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2268" w:hanging="2265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371" w:leader="none"/>
        </w:tabs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 xml:space="preserve">Oktober 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06.10. bis 10.10.</w:t>
        <w:tab/>
        <w:t>Alles Wichtige über Schmuck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2268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15.10. bis 16.10.</w:t>
        <w:tab/>
        <w:t>Verkaufspraktikum</w:t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2265" w:hanging="2265"/>
        <w:rPr/>
      </w:pPr>
      <w:r>
        <w:rPr>
          <w:rFonts w:cs="Arial" w:ascii="Arial" w:hAnsi="Arial"/>
          <w:sz w:val="20"/>
          <w:szCs w:val="22"/>
        </w:rPr>
        <w:t>20.10. bis 22.10.</w:t>
        <w:tab/>
        <w:t xml:space="preserve">Dekoration - Das Schaufenster als Visitenkarte </w:t>
        <w:tab/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2265" w:hanging="2265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27.10. bis 28.10.</w:t>
        <w:tab/>
        <w:t>Perlen und weitere organische Substanzen</w:t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204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240" w:after="60"/>
      <w:textAlignment w:val="auto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708"/>
        <w:tab w:val="left" w:pos="2268" w:leader="none"/>
        <w:tab w:val="left" w:pos="7371" w:leader="none"/>
      </w:tabs>
      <w:outlineLvl w:val="4"/>
    </w:pPr>
    <w:rPr>
      <w:b/>
      <w:bCs/>
      <w:szCs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708"/>
        <w:tab w:val="left" w:pos="2268" w:leader="none"/>
        <w:tab w:val="left" w:pos="7371" w:leader="none"/>
      </w:tabs>
      <w:ind w:left="1725" w:hanging="1725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708"/>
        <w:tab w:val="left" w:pos="2268" w:leader="none"/>
        <w:tab w:val="left" w:pos="7371" w:leader="none"/>
      </w:tabs>
      <w:ind w:left="2265" w:hanging="2265"/>
      <w:outlineLvl w:val="6"/>
    </w:pPr>
    <w:rPr>
      <w:b/>
      <w:bCs/>
      <w:szCs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4253" w:leader="none"/>
        <w:tab w:val="left" w:pos="7371" w:leader="none"/>
      </w:tabs>
      <w:ind w:left="2265" w:hanging="2265"/>
      <w:outlineLvl w:val="7"/>
    </w:pPr>
    <w:rPr>
      <w:rFonts w:ascii="Arial" w:hAnsi="Arial" w:cs="Arial"/>
      <w:b/>
      <w:bCs/>
      <w:szCs w:val="22"/>
    </w:rPr>
  </w:style>
  <w:style w:type="character" w:styleId="WW8Num1z0">
    <w:name w:val="WW8Num1z0"/>
    <w:qFormat/>
    <w:rPr>
      <w:rFonts w:ascii="Symbol" w:hAnsi="Symbol" w:cs="Times New Roman"/>
      <w:b/>
      <w:i w:val="false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268" w:leader="none"/>
        <w:tab w:val="left" w:pos="7371" w:leader="none"/>
      </w:tabs>
      <w:overflowPunct w:val="true"/>
      <w:textAlignment w:val="auto"/>
    </w:pPr>
    <w:rPr>
      <w:rFonts w:ascii="Arial" w:hAnsi="Arial" w:cs="Arial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1">
    <w:name w:val="Formatvorlage1"/>
    <w:basedOn w:val="Heading1"/>
    <w:qFormat/>
    <w:pPr>
      <w:numPr>
        <w:ilvl w:val="0"/>
        <w:numId w:val="0"/>
      </w:numPr>
      <w:outlineLvl w:val="9"/>
    </w:pPr>
    <w:rPr/>
  </w:style>
  <w:style w:type="paragraph" w:styleId="StandardWeb">
    <w:name w:val="Standard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  <w:lang w:val="en-US"/>
    </w:rPr>
  </w:style>
  <w:style w:type="paragraph" w:styleId="TextkrperEinzug2">
    <w:name w:val="Textkörper-Einzug 2"/>
    <w:basedOn w:val="Normal"/>
    <w:qFormat/>
    <w:pPr>
      <w:widowControl w:val="false"/>
      <w:tabs>
        <w:tab w:val="clear" w:pos="708"/>
        <w:tab w:val="left" w:pos="2268" w:leader="none"/>
        <w:tab w:val="left" w:pos="7371" w:leader="none"/>
      </w:tabs>
      <w:overflowPunct w:val="true"/>
      <w:ind w:left="2160" w:hanging="2160"/>
      <w:textAlignment w:val="auto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708"/>
        <w:tab w:val="left" w:pos="2268" w:leader="none"/>
        <w:tab w:val="left" w:pos="7371" w:leader="none"/>
        <w:tab w:val="left" w:pos="7797" w:leader="none"/>
      </w:tabs>
      <w:ind w:left="2265" w:hanging="2265"/>
    </w:pPr>
    <w:rPr>
      <w:rFonts w:ascii="Arial" w:hAnsi="Arial" w:cs="Arial"/>
      <w:sz w:val="20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5:02:00Z</dcterms:created>
  <dc:creator>Jeanette Fiedler</dc:creator>
  <dc:description/>
  <dc:language>en-US</dc:language>
  <cp:lastModifiedBy>Jeanette Fiedler</cp:lastModifiedBy>
  <cp:lastPrinted>2007-12-07T14:36:00Z</cp:lastPrinted>
  <dcterms:modified xsi:type="dcterms:W3CDTF">2007-12-12T14:46:00Z</dcterms:modified>
  <cp:revision>4</cp:revision>
  <dc:subject/>
  <dc:title>Seminartermine 2008</dc:title>
</cp:coreProperties>
</file>