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  <w:gridCol w:w="5830"/>
      </w:tblGrid>
      <w:tr>
        <w:trPr/>
        <w:tc>
          <w:tcPr>
            <w:tcW w:w="2270" w:type="dxa"/>
            <w:tcBorders>
              <w:top w:val="single" w:sz="6" w:space="0" w:color="FF9C00"/>
              <w:left w:val="single" w:sz="6" w:space="0" w:color="FF9C00"/>
            </w:tcBorders>
            <w:shd w:fill="FF9C00" w:val="clear"/>
            <w:vAlign w:val="center"/>
          </w:tcPr>
          <w:p>
            <w:pPr>
              <w:pStyle w:val="StandardWeb"/>
              <w:spacing w:before="280" w:after="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830" w:type="dxa"/>
            <w:tcBorders>
              <w:top w:val="single" w:sz="6" w:space="0" w:color="FF9C00"/>
              <w:right w:val="single" w:sz="6" w:space="0" w:color="FF9C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6" w:space="0" w:color="FF9C00"/>
              <w:right w:val="single" w:sz="6" w:space="0" w:color="FF9C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rongEmphasis"/>
                <w:rFonts w:cs="Times New Roman" w:ascii="Times New Roman" w:hAnsi="Times New Roman"/>
                <w:sz w:val="36"/>
                <w:szCs w:val="36"/>
              </w:rPr>
              <w:t>ACHTUNG DAS FBZ INFORMIERT!!!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rongEmphasis"/>
                <w:rFonts w:cs="Times New Roman" w:ascii="Times New Roman" w:hAnsi="Times New Roman"/>
              </w:rPr>
              <w:t>nur noch wenige Plätze vorhanden!!!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</w:rPr>
              <w:tab/>
              <w:t>  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1. – 14.11.</w:t>
              <w:tab/>
              <w:t>Handgravieren</w:t>
              <w:tab/>
              <w:tab/>
              <w:tab/>
              <w:t xml:space="preserve">  € 350,--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1. - 16.11.            Schmuck aus dem Computer              € 270,--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Seminare Anfang 2009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(schon jetzt nur noch wenige Plätze)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9.01. - 23.01</w:t>
              <w:tab/>
              <w:tab/>
              <w:t>Edelsteinfassen (G+F) H.Leibold</w:t>
              <w:tab/>
              <w:t xml:space="preserve">           € 350,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 - 26.01</w:t>
              <w:tab/>
              <w:tab/>
              <w:t xml:space="preserve">Sachverständigen-Seminar I  </w:t>
              <w:tab/>
              <w:t xml:space="preserve">           € 450,-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</w:rPr>
              <w:t>27.01. - 29.01</w:t>
              <w:tab/>
              <w:tab/>
              <w:t>Sachverständigen-Seminar  II</w:t>
              <w:tab/>
              <w:t xml:space="preserve">           € 450,-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</w:rPr>
              <w:t>30.01</w:t>
              <w:tab/>
              <w:tab/>
              <w:t xml:space="preserve">            Sachverständigen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</w:rPr>
              <w:t xml:space="preserve">                                    </w:t>
            </w:r>
            <w:r>
              <w:rPr>
                <w:rFonts w:cs="Times New Roman" w:ascii="Times New Roman" w:hAnsi="Times New Roman"/>
                <w:b/>
              </w:rPr>
              <w:t>Sachkundeprüfungprüfung</w:t>
              <w:tab/>
              <w:t xml:space="preserve">           € 400,-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</w:rPr>
              <w:t>13.02. - 15.02.            Graphisch gestalten/Nyloprinttechnik      € 250,-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</w:rPr>
              <w:t xml:space="preserve">28.02. - 02.03   </w:t>
              <w:tab/>
              <w:t xml:space="preserve">Mehrf. Metallverb.  </w:t>
              <w:tab/>
              <w:tab/>
              <w:tab/>
              <w:tab/>
              <w:t>€ 270,-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</w:rPr>
              <w:t xml:space="preserve">03.03. - 06.03   </w:t>
              <w:tab/>
              <w:t>Mokume Gane</w:t>
              <w:tab/>
              <w:tab/>
              <w:tab/>
              <w:t xml:space="preserve">           € 330,-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Nähere Informationen unter: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Telefon: 02382 - 5461   /   Fax: 02382 - 2976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Internet - Adresse: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32"/>
              </w:rPr>
              <w:t>www.goldschmiede-fz-ahlen.de</w:t>
            </w:r>
          </w:p>
          <w:p>
            <w:pPr>
              <w:pStyle w:val="Normal"/>
              <w:rPr>
                <w:rFonts w:ascii="Arial Unicode MS" w:hAnsi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fr-FR"/>
              </w:rPr>
              <w:t xml:space="preserve">Email-Adresse :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32"/>
                <w:lang w:val="fr-FR"/>
              </w:rPr>
              <w:t>info@goldschmiede-fz-ahlen.de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Oder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Europäische Akademie, FBZ Ahlen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der Juweliere, Gold &amp; und Silberschmiede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Hellstr. 18 / Im Kühl 1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59227 Ahlen</w:t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8100" w:type="dxa"/>
            <w:gridSpan w:val="2"/>
            <w:tcBorders>
              <w:left w:val="single" w:sz="6" w:space="0" w:color="FF9C00"/>
              <w:right w:val="single" w:sz="6" w:space="0" w:color="FF9C00"/>
            </w:tcBorders>
            <w:shd w:fill="FF9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8100" w:type="dxa"/>
            <w:gridSpan w:val="2"/>
            <w:tcBorders>
              <w:left w:val="single" w:sz="6" w:space="0" w:color="FF9C00"/>
              <w:bottom w:val="single" w:sz="6" w:space="0" w:color="FF9C00"/>
              <w:right w:val="single" w:sz="6" w:space="0" w:color="FF9C00"/>
            </w:tcBorders>
            <w:shd w:fill="FF9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17:00Z</dcterms:created>
  <dc:creator>Miriam.Neugebauer</dc:creator>
  <dc:description/>
  <dc:language>en-US</dc:language>
  <cp:lastModifiedBy>Miriam.Neugebauer</cp:lastModifiedBy>
  <dcterms:modified xsi:type="dcterms:W3CDTF">2008-11-04T17:21:00Z</dcterms:modified>
  <cp:revision>1</cp:revision>
  <dc:subject/>
  <dc:title> </dc:title>
</cp:coreProperties>
</file>