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00" w:leader="none"/>
        </w:tabs>
        <w:spacing w:before="100" w:after="100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p>
      <w:pPr>
        <w:pStyle w:val="StandardWeb"/>
        <w:tabs>
          <w:tab w:val="clear" w:pos="708"/>
          <w:tab w:val="left" w:pos="900" w:leader="none"/>
        </w:tabs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b/>
          <w:bCs/>
          <w:lang w:val="de-DE"/>
        </w:rPr>
        <w:t>Seminartermine 1. Halbjahr 2009</w:t>
        <w:tab/>
        <w:tab/>
        <w:tab/>
        <w:tab/>
        <w:tab/>
        <w:tab/>
      </w:r>
      <w:r>
        <w:rPr>
          <w:rFonts w:cs="Arial" w:ascii="Arial" w:hAnsi="Arial"/>
          <w:sz w:val="19"/>
          <w:lang w:val="de-DE"/>
        </w:rPr>
        <w:t>01.06.2008</w:t>
      </w:r>
    </w:p>
    <w:p>
      <w:pPr>
        <w:pStyle w:val="StandardWeb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sz w:val="19"/>
          <w:lang w:val="de-DE"/>
        </w:rPr>
        <w:t>(Termine sind noch nicht vollständig und werden zum Jahresende ergänzt)</w:t>
      </w:r>
    </w:p>
    <w:p>
      <w:pPr>
        <w:pStyle w:val="StandardWeb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ebruar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2. bis 10.02.</w:t>
        <w:tab/>
        <w:t>Alles Wichtige über Uhren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2. bis 13.02</w:t>
        <w:tab/>
        <w:t>Uhrenservice-Assistent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ärz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2"/>
        </w:rPr>
        <w:t>02.03. bis 06.03.</w:t>
        <w:tab/>
        <w:t xml:space="preserve">Einführung in die Diamantgraduierung 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03. bis 12.03.</w:t>
        <w:tab/>
        <w:t>Verkaufspraktikum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03.</w:t>
        <w:tab/>
        <w:t>Positive Ausstrahlung im Verkauf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2"/>
        </w:rPr>
        <w:t>16.03. bis 20.03.</w:t>
        <w:tab/>
        <w:t xml:space="preserve">Edelstein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pril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4. bis 08.04.</w:t>
        <w:tab/>
        <w:t>Dekoration - Das Schaufenster als Visitenkarte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4. bis 17.04.</w:t>
        <w:tab/>
        <w:t>Schmuckzeichnen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8" w:hanging="2268"/>
        <w:rPr/>
      </w:pPr>
      <w:r>
        <w:rPr>
          <w:rFonts w:cs="Arial" w:ascii="Arial" w:hAnsi="Arial"/>
          <w:szCs w:val="22"/>
        </w:rPr>
        <w:t>20.04. bis 24.04.</w:t>
        <w:tab/>
        <w:t xml:space="preserve">Einführung in die Diamant und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8" w:hanging="22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Edelsteinbestimm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.04. bis 29.04.</w:t>
        <w:tab/>
        <w:t>Perlen und weitere organische Substanz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0.04. </w:t>
        <w:tab/>
        <w:t>Perlenknüpfen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ai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Cs w:val="22"/>
        </w:rPr>
        <w:t>04.05. bis 08.05.</w:t>
        <w:tab/>
        <w:t xml:space="preserve">Aufbauseminar Diamantgraduier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05. bis 15.05.</w:t>
        <w:tab/>
        <w:t>Alles Wichtige über Schmuck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.05. bis 29.05.</w:t>
        <w:tab/>
        <w:t xml:space="preserve">Intensivseminar Diamantgraduierung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Juni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  <w:tab w:val="left" w:pos="7797" w:leader="none"/>
        </w:tabs>
        <w:ind w:left="2265" w:hanging="2265"/>
        <w:rPr/>
      </w:pPr>
      <w:r>
        <w:rPr>
          <w:rFonts w:cs="Arial" w:ascii="Arial" w:hAnsi="Arial"/>
          <w:szCs w:val="22"/>
        </w:rPr>
        <w:t>15.06. bis 17.06.</w:t>
        <w:tab/>
        <w:t>Dekoration - Das Schaufenster als Visitenkarte</w:t>
        <w:tab/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>18.06. bis 19.06.</w:t>
        <w:tab/>
        <w:t>Dekorations-Aufbauseminar.Training für</w:t>
        <w:tab/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ab/>
        <w:t>Fortgeschritten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Cs w:val="22"/>
        </w:rPr>
        <w:t>24.06. bis 25.06.</w:t>
        <w:tab/>
        <w:t>Qualitätsprüfung für Diamanten und Edelstein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in Schmuckstücken 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.06. bis 27.06.</w:t>
        <w:tab/>
        <w:t>Diamantensortierkurs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Cs w:val="22"/>
        </w:rPr>
        <w:t>29.06. bis 03.07.</w:t>
        <w:tab/>
        <w:t xml:space="preserve">Diamantgraduierung - Abschlusslehrgang für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Cs w:val="22"/>
        </w:rPr>
        <w:tab/>
        <w:t>Bildungsgang „Diamantgutachten“</w:t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  <w:lang w:val="en-US" w:eastAsia="en-US"/>
        </w:rPr>
      </w:pPr>
      <w:r>
        <w:rPr>
          <w:rFonts w:cs="Arial" w:ascii="Arial" w:hAnsi="Arial"/>
          <w:b/>
          <w:bCs/>
          <w:sz w:val="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66675</wp:posOffset>
                </wp:positionV>
                <wp:extent cx="2523490" cy="130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Fax: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tte kopieren Sie diese Seite und schicken Sie sie per Fax an folgende Nummer: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+49 7231 14 555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7pt;mso-wrap-distance-left:9.05pt;mso-wrap-distance-right:9.05pt;mso-wrap-distance-top:0pt;mso-wrap-distance-bottom:0pt;margin-top:5.2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meldung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Fax: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tte kopieren Sie diese Seite und schicken Sie sie per Fax an folgende Nummer: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+49 7231 14 555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66675</wp:posOffset>
                </wp:positionV>
                <wp:extent cx="412369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en Sie uns eine E-Mail unter Angabe des Seminars, des Seminartermins, des Namens des Teilnehmers, dessen Berufsbezeichnung und Geburtsjahr, sowie der Firmenadresse: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@use-bildungszentrum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3.2pt;mso-wrap-distance-left:9.05pt;mso-wrap-distance-right:9.05pt;mso-wrap-distance-top:0pt;mso-wrap-distance-bottom:0pt;margin-top:5.2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en Sie uns eine E-Mail unter Angabe des Seminars, des Seminartermins, des Namens des Teilnehmers, dessen Berufsbezeichnung und Geburtsjahr, sowie der Firmenadresse: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@use-bildungszentr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</w:rPr>
      </w:pPr>
      <w:r>
        <w:rPr>
          <w:rFonts w:cs="Arial" w:ascii="Arial" w:hAnsi="Arial"/>
          <w:b/>
          <w:bCs/>
          <w:sz w:val="6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</w:rPr>
      </w:pPr>
      <w:r>
        <w:rPr>
          <w:rFonts w:cs="Arial" w:ascii="Arial" w:hAnsi="Arial"/>
          <w:b/>
          <w:bCs/>
          <w:sz w:val="6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  <w:lang w:val="en-US" w:eastAsia="en-US"/>
        </w:rPr>
      </w:pPr>
      <w:r>
        <w:rPr>
          <w:rFonts w:cs="Arial" w:ascii="Arial" w:hAnsi="Arial"/>
          <w:b/>
          <w:bCs/>
          <w:sz w:val="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282575</wp:posOffset>
                </wp:positionV>
                <wp:extent cx="679069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  <w:t>ANMELDUNG ZUR SEMINARTEILNAHME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bitte in Druckbuchstaben ausfüllen)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Teilnehm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VORNAME / FAMILIENNAME)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Tätig a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Geburtsjah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701" w:leader="none"/>
                                <w:tab w:val="left" w:pos="5670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ORT / DATUM)</w:t>
                              <w:tab/>
                              <w:tab/>
                              <w:tab/>
                              <w:t xml:space="preserve">  (UNTERSCHRIFT DES BETRIEBSINHABERS)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06.7pt;mso-wrap-distance-left:9.05pt;mso-wrap-distance-right:9.05pt;mso-wrap-distance-top:0pt;mso-wrap-distance-bottom:0pt;margin-top:22.25pt;mso-position-vertical-relative:text;margin-left:-40.15pt;mso-position-horizontal-relative:text">
                <v:textbox>
                  <w:txbxContent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  <w:t>ANMELDUNG ZUR SEMINARTEILNAHME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bitte in Druckbuchstaben ausfüllen)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Semina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von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bi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Semina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von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bi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Teilnehme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VORNAME / FAMILIENNAME)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709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Tätig al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709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Geburtsjah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701" w:leader="none"/>
                          <w:tab w:val="left" w:pos="5670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  <w:tab/>
                        <w:tab/>
                        <w:t>____________________________</w:t>
                        <w:tab/>
                        <w:t>_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ORT / DATUM)</w:t>
                        <w:tab/>
                        <w:tab/>
                        <w:tab/>
                        <w:t xml:space="preserve">  (UNTERSCHRIFT DES BETRIEBSINHABERS)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520825</wp:posOffset>
                </wp:positionV>
                <wp:extent cx="2371090" cy="1075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FIRMEN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4.7pt;mso-wrap-distance-left:9.05pt;mso-wrap-distance-right:9.05pt;mso-wrap-distance-top:0pt;mso-wrap-distance-bottom:0pt;margin-top:119.75pt;mso-position-vertical-relative:text;margin-left:253.85pt;mso-position-horizontal-relative:text">
                <v:textbox>
                  <w:txbxContent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FIRMEN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2587625</wp:posOffset>
                </wp:positionV>
                <wp:extent cx="23710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203.7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Poststraße 1♦75172 Pforzheim♦Tel 07231 14 55 55 4♦Fax 07231 14 55 55 7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info@use-bildungszentrum.de</w:t>
      </w:r>
    </w:hyperlink>
    <w:r>
      <w:rPr>
        <w:rFonts w:cs="Arial" w:ascii="Arial" w:hAnsi="Arial"/>
        <w:b/>
        <w:sz w:val="20"/>
      </w:rPr>
      <w:t xml:space="preserve"> ♦ Website: www.use-bildungszentrum.de</w:t>
    </w:r>
    <w:r>
      <w:rPr>
        <w:rFonts w:cs="Arial" w:ascii="Arial" w:hAnsi="Arial"/>
        <w:b/>
        <w:bCs/>
        <w:color w:val="FFFFFF"/>
      </w:rPr>
      <w:t>*Dieses Jahr wieder neu im Programm</w:t>
    </w:r>
  </w:p>
  <w:p>
    <w:pPr>
      <w:pStyle w:val="Footer"/>
      <w:ind w:left="360" w:hanging="0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>* Preise zzgl. Mw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1725" w:hanging="1725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2265" w:hanging="2265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53" w:leader="none"/>
        <w:tab w:val="left" w:pos="7371" w:leader="none"/>
      </w:tabs>
      <w:ind w:left="2265" w:hanging="2265"/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textAlignment w:val="auto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ind w:left="2160" w:hanging="2160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  <w:tab w:val="left" w:pos="7797" w:leader="none"/>
      </w:tabs>
      <w:ind w:left="2265" w:hanging="2265"/>
    </w:pPr>
    <w:rPr>
      <w:rFonts w:ascii="Arial" w:hAnsi="Arial" w:cs="Arial"/>
      <w:sz w:val="20"/>
      <w:szCs w:val="2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se-bildungszentru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4:00Z</dcterms:created>
  <dc:creator>Jeanette Fiedler</dc:creator>
  <dc:description/>
  <cp:keywords/>
  <dc:language>en-US</dc:language>
  <cp:lastModifiedBy>Burkhardt</cp:lastModifiedBy>
  <cp:lastPrinted>2008-05-27T15:16:00Z</cp:lastPrinted>
  <dcterms:modified xsi:type="dcterms:W3CDTF">2008-05-27T13:31:00Z</dcterms:modified>
  <cp:revision>4</cp:revision>
  <dc:subject/>
  <dc:title>Seminartermine 2008</dc:title>
</cp:coreProperties>
</file>